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457"/>
        <w:gridCol w:w="1257"/>
        <w:gridCol w:w="3584"/>
      </w:tblGrid>
      <w:tr>
        <w:trPr>
          <w:trHeight w:val="945" w:hRule="atLeast"/>
        </w:trPr>
        <w:tc>
          <w:tcPr>
            <w:tcW w:w="96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南昌大学高等学历继续教育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生复学审批表</w:t>
            </w:r>
          </w:p>
        </w:tc>
      </w:tr>
      <w:tr>
        <w:trPr>
          <w:trHeight w:val="55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学号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级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层次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教学点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学后年级　</w:t>
            </w:r>
          </w:p>
        </w:tc>
        <w:tc>
          <w:tcPr>
            <w:tcW w:w="4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请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复学原因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因本人                   ，现申请恢复成人学籍，望给予批准。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ind w:firstLine="5282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62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62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5762"/>
              <w:jc w:val="left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785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点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点负责人（签名、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ind w:firstLine="7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28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由学生所在教学点留存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办理休学学生在正常毕业前提出书面申请可办理复学（休学时间不得超过两年），复学学生按休学时长延期毕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30:00Z</dcterms:created>
  <dc:creator>微软用户</dc:creator>
  <dc:description/>
  <cp:keywords/>
  <dc:language>en-US</dc:language>
  <cp:lastModifiedBy>陈燕君</cp:lastModifiedBy>
  <cp:lastPrinted>2016-11-01T10:46:00Z</cp:lastPrinted>
  <dcterms:modified xsi:type="dcterms:W3CDTF">2024-05-16T08:12:00Z</dcterms:modified>
  <cp:revision>2</cp:revision>
  <dc:subject/>
  <dc:title>继教发字[2008]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B188C07544DA9D57C426D86B7CF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