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附件：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级未注册新生名单（按姓名排序</w:t>
      </w:r>
      <w:r>
        <w:rPr/>
        <w:t>）</w:t>
      </w:r>
    </w:p>
    <w:tbl>
      <w:tblPr>
        <w:tblW w:w="9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96"/>
        <w:gridCol w:w="1083"/>
        <w:gridCol w:w="1083"/>
        <w:gridCol w:w="1191"/>
        <w:gridCol w:w="1947"/>
        <w:gridCol w:w="15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序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bookmarkStart w:id="0" w:name="RANGE!B1%3AG421"/>
            <w:r>
              <w:rPr>
                <w:b/>
              </w:rPr>
              <w:t>考生号</w:t>
            </w:r>
            <w:bookmarkEnd w:id="0"/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姓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性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专业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层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1126114001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艾卫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0102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财务管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升本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11251450007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艾雨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8083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护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02221510013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碧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3081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行政管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0726145005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蔡晓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8091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护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4601001450633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蔡珍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7120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护理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本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04281130048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曹发扬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509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木工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升本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09021450018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曹根红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79080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药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04271130003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查啟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8090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木工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升本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0902114013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洪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5021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药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升本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04251510013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7052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01031510018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6011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子商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09261450007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婕妤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4080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床医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0428113000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良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3101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木工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升本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11221450072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闽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5060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护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04281130002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平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3112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木工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升本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07221510043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8070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子商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0428145008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瑞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8041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护理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本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11241450015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淑芬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1020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护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11021450049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雯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6042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护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0481155002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绪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3051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药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1002151006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雪妮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9111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0830113003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艳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0120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木工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升本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0702145004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彧茱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6082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护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0782155009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远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8111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商企业管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4601001450626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卓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809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护理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本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02811130036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程君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0091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木工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升本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1127145000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程梦颖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6021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护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0281145002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程明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6110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药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1121151008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程英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8050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商企业管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0602153001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崔存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406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艺术设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0423157000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戴王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9091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艺术设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01241550014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邓彪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7111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子商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01041410077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邓建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6122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市场营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1025157002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邓江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7061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艺术设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11021450042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邓明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69011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床医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本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10021180007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邓士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5080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口腔医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升本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02031130015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邓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3091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升本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07821550027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邓亚蓝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6090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计算机信息管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0111118005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邓永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5061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床医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升本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0302153000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杜娅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6060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艺术设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04281550006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段海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8111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计算机信息管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0981155003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范长华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7509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电一体化技术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11021450055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范优洪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76061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床医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0681145002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方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8041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护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0731155002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方晓燕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8022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护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11211450065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冯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6043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护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1129157000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冯俊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8122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艺术设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10021510086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付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6011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人力资源管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0122151004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付江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6100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商企业管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07231530026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傅慧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7021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艺术设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09811450086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甘春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73020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药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0122145001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甘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76011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床医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11271450006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甘甜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7041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护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11021450189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翠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9110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护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11211450075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珺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408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护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11281450055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莱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5031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护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01221150073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葛有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7091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法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升本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1121114002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龚丽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3040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药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升本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1121145004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龚妹霞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501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护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0102113007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龚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1120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木工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升本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11211450049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龚燕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78121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护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07821450009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龚紫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8041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药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01241450058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龚紫嫣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9041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计算机信息管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07021450058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春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804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护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09241450016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泽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5112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床医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01221510087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牡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0112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10021550066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珊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801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市场营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460100145063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声燕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609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护理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本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0702145031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英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4040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10021180108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余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4081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护理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升本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1123145000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玉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612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药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4601001510313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洪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3011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市场营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1029155000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侯依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7102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商企业管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0721155000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承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7100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子商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11211450079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发法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5071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床医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02811550008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河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6112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子商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01041510015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梦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703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经济管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11021450056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婷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805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床医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11021450087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77081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床医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11231550039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扬红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8111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药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04021550005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户琪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701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商企业管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07311550023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华桂荣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7042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护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1128145005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贵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5042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护理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本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0313151001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洪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7102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行政管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10021450125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佳倩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8031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护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1002118003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井桐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2041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口腔医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升本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11231450036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6103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护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09021450018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5101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药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11221450059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美娜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6011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护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07301410045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蓉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8120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商企业管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1102145018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霞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5111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护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11211450074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霞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7122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护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0122151005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杏鲜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1021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商企业管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11021450105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秀云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6031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护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1002141004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8102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市场营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07811450015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雪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901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护理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本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09231450006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艳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5100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床医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0732145004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杨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805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护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09241450018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英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6061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药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10021450006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7111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市场营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本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11221180007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0040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医学检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升本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01041150004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卓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0010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法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升本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01031140019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贾国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3050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商管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升本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0403115004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建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2071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法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升本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0428151002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洁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005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商企业管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09811410033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金英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402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商企业管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01211550035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学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706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计算机信息管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11251180007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姜大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5123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床医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升本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01221450017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蒋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911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护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1121114001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蒋秀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8122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药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升本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01041450058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蒋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501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药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0124151004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焦佳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4081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人力资源管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11221510014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揭春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0081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程造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1124118002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孔苗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507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医学影像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升本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1121145008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孔思思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712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护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03131550007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赖琴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809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子商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07241510003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赖青华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8013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商企业管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11021450069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兰自青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406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药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07241450035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蓝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208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护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0923155000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冷大林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6112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计算机信息管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4601001450717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黎雄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708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护理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本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01031140048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5060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商管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升本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0902118018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长圣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5082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医学检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升本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07211550055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法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0032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子商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07021510219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802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商企业管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0702151034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芳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2111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计电算化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1124145000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凤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7051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护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02031510024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海花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904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人力资源管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0827118003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海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2111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医学检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升本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0825153000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慧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6060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艺术设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0122141007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佳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6080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行政管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04031450007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5010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本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06021450003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604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护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08271180029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联荣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4123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床医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升本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1124155000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青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9011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计算机信息管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08271510035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秋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8081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经济管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0981155004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如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6090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护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01211550036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思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8051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计算机信息管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11291450057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文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205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护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08221180025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文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4030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医学检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升本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1128145001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雯琪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5010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护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0502151004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小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3121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商企业管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0111151008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小迪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5050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子商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1123145002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燕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001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护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01111450046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依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9042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护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1102145016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迎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3011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护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4601001450635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110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护理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本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4601001450717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梁馨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8030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护理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本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08031510032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廖芳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810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07021450204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廖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4092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药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4403061510448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廖建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7051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商企业管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11021550023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廖日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7072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子商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0921155001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廖述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7903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商企业管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05021450042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廖小俊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3050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医学影像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本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11221450053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甜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6091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护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11211450026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子红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4092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护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0902145003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帮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4040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药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0730151003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5091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市场营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07021450095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惠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8060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床医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11211450087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7050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护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1122145004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佳仪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8041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护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0826157000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7040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艺术设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460100145063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晶晶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6120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护理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本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08281550030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611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药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0721155001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骏桢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8122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子商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07311550057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柯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8020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护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0802151007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克竞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8122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市场营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0721151002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立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6112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经济管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1121145003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丽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4092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护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09021450176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丽思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0070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护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1122145002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梦飞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7012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护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01031450025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6080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护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09811510068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睿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9043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物流管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0123145000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思瑶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8021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护理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本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0121151002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天天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5021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行政管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01041410047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文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68112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法律事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11021450136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小燕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3110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护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01041510058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0071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0124141001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英子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111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计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本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09021140079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宇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908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商管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升本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11221550044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渊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2012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程造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0731155004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7112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护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07211140027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志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6082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计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升本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08271450047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智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3012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床医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0922145000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龙小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9080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计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本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09821510003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卢凤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8063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0981155004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卢桑桑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7100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护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0982151001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卢思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712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旅游管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1122145003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吕碧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0090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床医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0702141024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罗陈英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7012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0981145004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罗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406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床医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本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01211180085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罗芳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9021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护理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升本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0827155004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罗南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8040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药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08251450028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罗清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1110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床医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09241510016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罗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7092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商企业管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05021140058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罗小燕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8082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计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升本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0502151004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罗永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9113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商企业管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11021450009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罗裕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8051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药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0733155000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罗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4111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子商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07211550004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骆声飞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801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子商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07311530095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马小波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403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艺术设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02811180023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马远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1091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床医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升本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1102145006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毛芳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7041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床医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11221570004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毛坤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8090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艺术设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11211450079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梅肖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301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护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4601001180715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孟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0122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护理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升本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11281450033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糜齐英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6041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护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10021550068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缪晨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7102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市场营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01111140035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聂秋凤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5081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程管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升本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1124145002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欧阳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8082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护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0122145009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欧阳震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69061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市场营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460100145031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潘春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3122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药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本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06021140005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潘分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0062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程管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升本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11021450184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潘佳琪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812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护理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本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0429151000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潘浪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410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子商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11281450013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彭金燕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6110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护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050215100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彭小红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5091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商企业管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01111410103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秦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7053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市场营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本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1102145006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邱文焕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7102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护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01031150035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饶东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4010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法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升本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1102145018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饶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7011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护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0121141002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饶珊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3102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11231450014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饶珊珊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6052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护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07311550069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任怡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7120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护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0104151003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阮小馨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7041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行政管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02031130015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官德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4090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升本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11271450033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盛晓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3100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护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0281145003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石青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8101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护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11811550008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舒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6111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子商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09221550004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宋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1062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计算机信息管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11261450018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苏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5111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护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1102145008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苏振波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6072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程造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01111550035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丽云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610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程造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0103151002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然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4083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行政管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1128145001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9122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护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11021450086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谭雪花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4080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护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11271570008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汤超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9050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艺术设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1127145003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汤飞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1091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护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10021410055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汤诗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5062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11271570004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汤卫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101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艺术设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09811450096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唐艳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5021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药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0121145003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陶海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7111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计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本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11231450015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童秋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7082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护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01021410053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涂梦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009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市场营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本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01111130057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万岑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4121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升本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01221510067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万单单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8122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旅游管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0104151008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万菊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3090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人力资源管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01211550086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万绍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7111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电一体化技术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0104141002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万义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8071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计电算化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1102145018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汪千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9120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护理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本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11221180013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国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2101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医学影像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升本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1123145004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欢欢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308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护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0730155000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建成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8101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子商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11021450006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3100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法律事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460100145063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晶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6101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护理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本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11021140126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5040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计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升本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11281180037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806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护理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升本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0104145008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8051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护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1123145003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淇颖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7100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药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11021450149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思琪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8091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护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4601001140435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伟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2020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药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升本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0721145001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显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706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医学影像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本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4601001450639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小芬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0050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护理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本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1121145008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雅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8020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护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04811180023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3031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床医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升本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11221450039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4072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护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04811510016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5092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计算机信息管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0122141003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危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8102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0111113009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魏冠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3090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木工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升本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09221450034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魏欢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3011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护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0732145000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温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5081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护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0735155000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温炎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4070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子商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0731155002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温勇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8051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护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052171800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温宇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1091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床医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升本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0481155000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文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7011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计算机信息管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4601001450638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文振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5072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护理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本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0313118001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邬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311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护理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升本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1121145002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芳倩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8113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护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06811450006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6122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护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07021410335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检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704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子商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本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11811180018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5032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护理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升本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440304151020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9050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商企业管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11281450016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灵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5120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护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11271450019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群英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5082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药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08211510063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尚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6022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商企业管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0926715000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3031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法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升本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09821450015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文林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4111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医学影像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本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11231510006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小燕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7071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市场营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08301410006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晓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3102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市场营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本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1121145004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晓美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5082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护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11221550038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晓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205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计算机信息管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11021450143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雅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7091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护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11211450079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娅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1070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护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07021450165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燕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7010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床医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07321570027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智城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8070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艺术设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07021450079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智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6040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医学影像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本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0122151001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夏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5092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行政管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09811510098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夏焱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5082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1102141014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向丽群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5063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市场营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11221450030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项碧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8081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护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07311550057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肖江霞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7082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护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09021140175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肖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5100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行政管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升本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0782145007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肖润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4120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0731151008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肖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8080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0731155004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肖玉凤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7111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护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07301450035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肖樟华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6052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护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11221450077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谢方乐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7040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护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1102155006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谢鸿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7060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计电算化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03501180044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谢金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3080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床医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升本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07021450127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谢丽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7061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护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07311570097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谢明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7080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艺术设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0428151007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谢盛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6100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商企业管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08221560054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谢婷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9011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商务英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04811150004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幸佐钊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204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法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升本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0104141003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6041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商企业管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0981155003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磊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8072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电一体化技术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11241510006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9110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经济管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11221570020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群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8022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艺术设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0721151008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诗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8072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市场营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0111155005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婷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707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护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11021450189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心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9070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护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0702114018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雅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7010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商管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升本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11221450016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瑶瑶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7111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药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0802155000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义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3122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程造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0122155007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远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0082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子商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4601001450717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许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7090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护理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本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01111510099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鄢庆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0112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程造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1125145000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鄢雅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4042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护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11231180038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鄢余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6807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床医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升本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06021510008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严翔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8070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人力资源管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0321151000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颜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702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物流管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10291450017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帮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7603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床医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本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01241550008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晨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708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计算机信息管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11021450147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7071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床医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0702145011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红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8042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床医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11021450144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4021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护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11211450076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5100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护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11211450049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8051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护理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本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11211450047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齐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7110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护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0902151004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燕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8122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07301410047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云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8111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市场营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11021450159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芝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4102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护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0902145011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姚运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7906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床医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11211450049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叶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5030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护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11811450002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叶茜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7101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医学影像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本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0902145006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易艳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78052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药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11021450186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殷东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6102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床医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0722114007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殷姝俊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108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融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升本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11211450084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尹剑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5100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药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08301450023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尹月华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6090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药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10021140087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应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9020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计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升本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0313145001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雍艳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8062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子商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09811450087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游勇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3113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药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10291180007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于民华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4102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床医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升本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11021450105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余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1041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护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01031510077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余清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1021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程造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07021450004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余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0062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护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11211450086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余小燕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5080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护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1128145004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余秀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308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护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11021140027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俞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810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商管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升本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0122145001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喻秋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75063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床医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01031130006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喻小虎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6050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木工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升本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09021450169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袁传飞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702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床医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11271180014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袁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8111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护理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升本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01221450019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曾梦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7021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床医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07821550025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曾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8021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药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07021450018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曾如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7122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护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1029115003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曾睿倩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0101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法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升本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0803151002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曾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5122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市场营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4601001180715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曾天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5112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护理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升本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07221450079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曾艳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9021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计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本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07821450022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曾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808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护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1121145003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曾云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6092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护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11221450068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占苗苗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6010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护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07241450014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贵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8100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医学影像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本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11221510043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鸿展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8051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程造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07021450026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坚红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0081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药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4403041510174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剑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2030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11271550005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梅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4122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子商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11271450043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梦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8030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护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0825155001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明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907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子商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07221550024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明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7902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电一体化技术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0881114000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宁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1122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商管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升本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0733153001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清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6031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艺术设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0122145001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润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72122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床医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0322114001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76081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药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升本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0732155000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小金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0071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护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4601001450638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雅倩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6122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护理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本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11281450038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6080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护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07311550016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玉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7010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护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01041510004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裕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7082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程造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10241550004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章庆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7051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子商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11231410016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章忠美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9061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行政管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11021450056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梦瑶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6070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床医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11021450056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梦瑶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6100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床医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1102145018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珊珊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9110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药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0702151008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钟杜英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708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子商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4601001450632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钟玉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601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护理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本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11211510013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梨红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8122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程造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1102145014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丽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4112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护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11021450189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林华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8100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护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11221450047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雯婕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8092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护理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本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0321141003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晓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901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子商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0104155007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秀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7060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市场营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01241510047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卓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601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商企业管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11211450004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紫蝶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912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药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06021180020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佳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5012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护理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升本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02031410016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俊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2062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行政管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11021140160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利英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0032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药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升本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03221180013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3101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口腔医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升本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07021510035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淑贞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7010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行政管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0881118001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文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5081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床医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升本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11221450036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祝慧霞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5022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护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1122145002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祝小倩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6040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护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11211410068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庄冬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4111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商企业管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09821510023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邹成豪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5051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商企业管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01211130105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邹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811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木工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升本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11221450077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邹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9122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护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起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0102114007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左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1081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程管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升本</w:t>
            </w:r>
          </w:p>
        </w:tc>
      </w:tr>
    </w:tbl>
    <w:p>
      <w:pPr>
        <w:pStyle w:val="Normal"/>
        <w:spacing w:lineRule="auto" w:line="360"/>
        <w:ind w:right="6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8:56:00Z</dcterms:created>
  <dc:creator>User</dc:creator>
  <dc:description/>
  <cp:keywords/>
  <dc:language>en-US</dc:language>
  <cp:lastModifiedBy>User</cp:lastModifiedBy>
  <dcterms:modified xsi:type="dcterms:W3CDTF">2017-04-01T08:57:00Z</dcterms:modified>
  <cp:revision>1</cp:revision>
  <dc:subject/>
  <dc:title>附件：2017级未注册新生名单（按姓名排序）</dc:title>
</cp:coreProperties>
</file>